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лану мероприятий по совершенствованию математического образования в образовательных организациях Тюменской област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в планах работы следующие разделы: «Нормативно-правовое обеспечение»; «Информационно-аналитическое обеспечение (мониторинговые исследования качества математического образования)»; «Работа с педагогическими кадрами»; «Работа с обучающимися»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мерное планирование деятельности по совершенствованию математическ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4"/>
        <w:gridCol w:w="3053"/>
        <w:gridCol w:w="34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дукты/результаты (примеры из планов мероприяти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деятельность ОУ по совершенствованию математического образ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тверждению план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ализуемых программ элективных курсов, дополнительных образовательных программ (кружков, студий, клубов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обеспечение (мониторинговые исследования качества математического образова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математики и информатики (ОГЭ, ЕГЭ, РОК); конкурсных мероприятий (олимпиады и т.д.); деятельности сетевых групп и «сетевых» педагогов; деятельности ОУ- стажировочных площадо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росвещение и популяризация матема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отч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страницы учителей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етодическая работа (семинары, круглые столы, обмен опытом, взаимопосещение, открытые уроки, мастер-классы, сетевые группы по проблемам, фокус-групп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 xml:space="preserve">Муниципальный конкурс по использованию ИКТ в образовательном процессе, в т.ч. по направления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 xml:space="preserve">«Лучший урок математики с использованием И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в системе учебных занятий: комплекс занятий (от 2 и более) по развитию логического мышления и математических способностей учащихся (воспитанников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мобильност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группы обучающихся: с низкой мотивацией, с высокой мотивацией; разно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обучение. Профиль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мероприятий (статус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нг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и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мпиада по основам наук УФ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сероссийский молодежный чемпио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Т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авей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лотой ключ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математический конкурс «Волшебный сунд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математическая олимпиада им.Л.Эйл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об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ультимедийный по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униципальный конкурс бутрейл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др.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ажировочных площадок в соответствии с планом работы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ульное планирование: в соответствии с тематикой разрабатывается план - содержание модуля. Модуль может быть рассчитан на квартал или полугодие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етевого взаимодействи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: распространение лучших образовательных практик; оказание помощи в выявлении проблем и затруднений практиков; изменение позиции педагога-стажера в системе повышения квалификации (с позиции "потребителя" методического продукта на позицию активного, творческого создателя этого продукта); активизация коммуникаций, обмена опытом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ниями и знаниями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6:00Z</dcterms:created>
  <dc:creator>дл</dc:creator>
  <dc:description/>
  <dc:language>en-US</dc:language>
  <cp:lastModifiedBy>user</cp:lastModifiedBy>
  <dcterms:modified xsi:type="dcterms:W3CDTF">2015-01-28T08:56:00Z</dcterms:modified>
  <cp:revision>2</cp:revision>
  <dc:subject/>
  <dc:title/>
</cp:coreProperties>
</file>